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2"/>
          <w:szCs w:val="28"/>
        </w:rPr>
      </w:pPr>
      <w:r>
        <w:rPr>
          <w:rFonts w:eastAsia="仿宋_GB2312;微软雅黑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2"/>
          <w:szCs w:val="28"/>
        </w:rPr>
      </w:pPr>
      <w:r>
        <w:rPr>
          <w:rFonts w:eastAsia="仿宋_GB2312;微软雅黑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南通大学外国语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外语课程思政教学大赛报名表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b/>
          <w:b/>
          <w:sz w:val="32"/>
          <w:szCs w:val="28"/>
        </w:rPr>
      </w:pPr>
      <w:r>
        <w:rPr>
          <w:rFonts w:eastAsia="仿宋_GB2312;微软雅黑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1607"/>
        <w:gridCol w:w="1087"/>
        <w:gridCol w:w="17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、教研室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：必修（  ）选修（  ）其他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授课内容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章节（名称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主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2:00Z</dcterms:created>
  <dc:creator>ZhangYU</dc:creator>
  <dc:description/>
  <cp:keywords/>
  <dc:language>en-US</dc:language>
  <cp:lastModifiedBy>煜 张</cp:lastModifiedBy>
  <dcterms:modified xsi:type="dcterms:W3CDTF">2025-06-1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1C924F00466F92C98CF439A849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4ZjYyZWMwOWQ2NzFlYjQwMjgwM2ExYWZiMjE1MmEiLCJ1c2VySWQiOiI1ODQxMzY0ODMifQ==</vt:lpwstr>
  </property>
</Properties>
</file>