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35"/>
        <w:gridCol w:w="720"/>
        <w:gridCol w:w="900"/>
        <w:gridCol w:w="1620"/>
        <w:gridCol w:w="2340"/>
        <w:gridCol w:w="1392"/>
        <w:gridCol w:w="1190"/>
      </w:tblGrid>
      <w:tr>
        <w:trPr>
          <w:trHeight w:val="14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2"/>
                <w:szCs w:val="22"/>
                <w:lang w:val="en-US" w:eastAsia="zh-CN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2"/>
                <w:szCs w:val="22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2"/>
                <w:szCs w:val="22"/>
                <w:lang w:val="en-US" w:eastAsia="zh-CN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2"/>
                <w:szCs w:val="22"/>
                <w:lang w:val="en-US" w:eastAsia="zh-CN"/>
              </w:rPr>
              <w:t>所在团支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2"/>
                <w:szCs w:val="22"/>
                <w:lang w:val="en-US" w:eastAsia="zh-CN"/>
              </w:rPr>
              <w:t>申请入党时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b/>
                <w:bCs/>
                <w:kern w:val="0"/>
                <w:sz w:val="22"/>
                <w:szCs w:val="22"/>
                <w:lang w:val="en-US" w:eastAsia="zh-CN"/>
              </w:rPr>
              <w:t>团支部推优大会时间</w:t>
            </w:r>
          </w:p>
        </w:tc>
      </w:tr>
      <w:tr>
        <w:trPr>
          <w:trHeight w:val="4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赵宏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翻译（学分互认）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班级组织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20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王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英语（师范）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乡村定向）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校心理协会活动部部长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班级生活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杨奕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英语（师范）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乡村定向）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校心理协会组织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杨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英语（师范）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乡村定向）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院心理协会组织部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韩佳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英语（师范）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乡村定向）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校校友会志愿者协会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陈明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英师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院自管会生活联络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居诗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英师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校心理协会副部长、班级文娱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张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英语师范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院公寓团办公室干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顾珊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英语师范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院团委微笑礼仪中心干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黄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英语师范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院团委微笑礼仪中心干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李光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英语师范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校学生会宣传外联部干事、院百灵鸽双语文化推广工作室副会长、院心理协会秘书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3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苏瑞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英语师范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校心协秘书处副部长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院就业创业协会宣传部副部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9</w:t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陈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英语师范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院新媒体网络运营部干事、院就业创业协会职规部干事、院公寓团办公室干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杨馨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英语师范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 xml:space="preserve">22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院学生分会办公室干事、班级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夏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英语师范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蔡婉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商务英语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班级副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康雨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商务英语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院团委志愿服务中心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宋垤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商务英语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院学生会外联部部长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班级副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3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22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刘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翻译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班级心理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丁楠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日语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院团委志愿服务中心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李鑫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日语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校艺术团活动部部长、校学生会学习调研部干事、班级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范世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日语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班级学习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周文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日语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班级心理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钱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英语师范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院年级分会文娱部部长、班级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26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陈可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翻译</w:t>
            </w: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19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王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团学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院团委信息中心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葛世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团学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院新媒体新闻采编部干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刘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团学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班级副班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覃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团学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院团委志愿服务中心干事、院年级团总支实践中心副主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25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李若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团学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;楷体" w:hAnsi="楷体;楷体" w:cs="楷体;楷体" w:eastAsia="楷体;楷体"/>
                <w:kern w:val="0"/>
                <w:sz w:val="22"/>
                <w:szCs w:val="22"/>
                <w:lang w:val="en-US" w:eastAsia="zh-CN"/>
              </w:rPr>
              <w:t>院新媒体网络运营部副部长、院就业创业协会创发部部长、班级组织委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楷体" w:hAnsi="楷体;楷体" w:eastAsia="楷体;楷体" w:cs="楷体;楷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;楷体" w:cs="楷体;楷体" w:ascii="楷体;楷体" w:hAnsi="楷体;楷体"/>
                <w:kern w:val="0"/>
                <w:sz w:val="22"/>
                <w:szCs w:val="22"/>
                <w:lang w:val="en-US" w:eastAsia="zh-CN"/>
              </w:rPr>
              <w:t>20240425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楷体;楷体" w:hAnsi="楷体;楷体" w:eastAsia="楷体;楷体" w:cs="楷体;楷体"/>
          <w:kern w:val="0"/>
          <w:sz w:val="22"/>
          <w:szCs w:val="22"/>
        </w:rPr>
      </w:pPr>
      <w:r>
        <w:rPr>
          <w:rFonts w:eastAsia="楷体;楷体" w:cs="楷体;楷体" w:ascii="楷体;楷体" w:hAnsi="楷体;楷体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10:34Z</dcterms:created>
  <dc:creator>Administrator</dc:creator>
  <dc:description/>
  <dc:language>en-US</dc:language>
  <cp:lastModifiedBy>陈艺璇的iPhone</cp:lastModifiedBy>
  <dcterms:modified xsi:type="dcterms:W3CDTF">2024-04-27T19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19ACED6BB4BD79199E0A75B200517_13</vt:lpwstr>
  </property>
  <property fmtid="{D5CDD505-2E9C-101B-9397-08002B2CF9AE}" pid="3" name="KSOProductBuildVer">
    <vt:lpwstr>2052-12.11.1</vt:lpwstr>
  </property>
</Properties>
</file>