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～</w:t>
      </w:r>
      <w:r>
        <w:rPr>
          <w:sz w:val="24"/>
        </w:rPr>
        <w:t>2017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7"/>
        <w:gridCol w:w="1015"/>
        <w:gridCol w:w="720"/>
        <w:gridCol w:w="305"/>
        <w:gridCol w:w="595"/>
        <w:gridCol w:w="948"/>
        <w:gridCol w:w="672"/>
        <w:gridCol w:w="936"/>
        <w:gridCol w:w="998"/>
        <w:gridCol w:w="6"/>
      </w:tblGrid>
      <w:tr>
        <w:trPr>
          <w:trHeight w:val="76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7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《新视野大学英语（读写教程）》（第二版）学生用书（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新视野大学英语（听说教程）》（第二版）学生用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听力》教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新视野大学英语（泛读教程）》（第二版）学生用书（三）</w:t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《流畅英语口语教程（第二版）》学生用书（三）</w:t>
            </w:r>
          </w:p>
        </w:tc>
      </w:tr>
      <w:tr>
        <w:trPr>
          <w:trHeight w:val="184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《新视野大学英语（读写教程）》（第二版）教师用书（三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《新视野大学英语（听说教程）》（第二版）教师用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听力》教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新视野大学英语（泛读教程）》（第二版）学生用书（三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《流畅英语口语教程（第二版）》教师用书（三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授课计划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3960"/>
        <w:gridCol w:w="360"/>
        <w:gridCol w:w="900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内容（具体章节或实验、上机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9--9.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--9.1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--18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9--2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--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--9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0--1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7--2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4--3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7--1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4--2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1--27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5--1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12--18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导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1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 xml:space="preserve">Unit 1 </w:t>
            </w:r>
            <w:r>
              <w:rPr>
                <w:bCs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bCs/>
                <w:sz w:val="18"/>
                <w:szCs w:val="18"/>
              </w:rPr>
              <w:t>Review A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2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 xml:space="preserve">Unit 2 </w:t>
            </w:r>
            <w:r>
              <w:rPr>
                <w:bCs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庆放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导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4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view B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中检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导读、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</w:t>
            </w:r>
            <w:r>
              <w:rPr>
                <w:bCs/>
                <w:sz w:val="18"/>
                <w:szCs w:val="18"/>
              </w:rPr>
              <w:t>导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view C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5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>Unit5</w:t>
            </w:r>
            <w:r>
              <w:rPr>
                <w:bCs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流畅口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导读、</w:t>
            </w:r>
            <w:r>
              <w:rPr>
                <w:bCs/>
                <w:sz w:val="18"/>
                <w:szCs w:val="18"/>
              </w:rPr>
              <w:t xml:space="preserve">Unit 6 </w:t>
            </w:r>
            <w:r>
              <w:rPr>
                <w:bCs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语训练（听说教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nit 6</w:t>
            </w:r>
            <w:r>
              <w:rPr>
                <w:bCs/>
                <w:sz w:val="18"/>
                <w:szCs w:val="18"/>
              </w:rPr>
              <w:t>、流畅口语复习）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畅口语考试、</w:t>
            </w:r>
            <w:r>
              <w:rPr>
                <w:sz w:val="18"/>
                <w:szCs w:val="18"/>
              </w:rPr>
              <w:t>期末考试（笔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背诵每单元部分段落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默写每单元词汇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每两周写一篇作文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每单元课后练习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每两周泛读一个单元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每周完成自主学习中心课程资源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以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I-itest</w:t>
            </w:r>
            <w:r>
              <w:rPr>
                <w:sz w:val="18"/>
                <w:szCs w:val="18"/>
              </w:rPr>
              <w:t>作为检测学生英语学习水平的一种经常性手段至少进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>教学实行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+X1+X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课程模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导读课中用于测试的时间控制在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内，剩余的时间用于</w:t>
            </w:r>
            <w:r>
              <w:rPr>
                <w:b/>
                <w:sz w:val="18"/>
                <w:szCs w:val="18"/>
              </w:rPr>
              <w:t>听力</w:t>
            </w:r>
            <w:r>
              <w:rPr>
                <w:sz w:val="18"/>
                <w:szCs w:val="18"/>
              </w:rPr>
              <w:t>指导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每周两节课的时间一节用于口语，一节用于读写课本重点知识的讲解、抽查、写作、翻译等方面的综合指导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三份，教研室、学院及教师本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14:00Z</dcterms:created>
  <dc:creator>a</dc:creator>
  <dc:description/>
  <cp:keywords/>
  <dc:language>en-US</dc:language>
  <cp:lastModifiedBy>系统管理员</cp:lastModifiedBy>
  <dcterms:modified xsi:type="dcterms:W3CDTF">2016-08-26T02:23:00Z</dcterms:modified>
  <cp:revision>24</cp:revision>
  <dc:subject/>
  <dc:title>南  通  大  学</dc:title>
</cp:coreProperties>
</file>