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通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学</w:t>
      </w:r>
    </w:p>
    <w:p>
      <w:pPr>
        <w:pStyle w:val="Normal"/>
        <w:spacing w:lineRule="atLeast" w:line="566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</w:p>
    <w:p>
      <w:pPr>
        <w:pStyle w:val="Normal"/>
        <w:numPr>
          <w:ilvl w:val="0"/>
          <w:numId w:val="0"/>
        </w:numPr>
        <w:spacing w:lineRule="atLeast" w:line="272"/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2"/>
        <w:outlineLvl w:val="0"/>
        <w:rPr>
          <w:b/>
          <w:b/>
        </w:rPr>
      </w:pPr>
      <w:r>
        <w:rPr>
          <w:b/>
          <w:sz w:val="24"/>
        </w:rPr>
        <w:t>一、基本情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79"/>
        <w:gridCol w:w="806"/>
        <w:gridCol w:w="868"/>
        <w:gridCol w:w="295"/>
        <w:gridCol w:w="573"/>
        <w:gridCol w:w="913"/>
        <w:gridCol w:w="823"/>
        <w:gridCol w:w="902"/>
        <w:gridCol w:w="1141"/>
      </w:tblGrid>
      <w:tr>
        <w:trPr>
          <w:trHeight w:val="76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（四）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必修或选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试或考查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划总学时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7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读写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听说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《流畅英语口语教程（第二版）》学生用书（四），上海外语教育出版社，</w:t>
            </w:r>
            <w:r>
              <w:rPr/>
              <w:t>2011</w:t>
            </w:r>
          </w:p>
          <w:p>
            <w:pPr>
              <w:pStyle w:val="Normal"/>
              <w:spacing w:lineRule="auto" w:line="240"/>
              <w:ind w:left="210" w:hanging="210"/>
              <w:rPr/>
            </w:pPr>
            <w:r>
              <w:rPr/>
              <w:t>《新视野大学英语（泛读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rPr/>
            </w:pPr>
            <w:r>
              <w:rPr/>
              <w:t>《新视野大学英语（读写教程）》（第二版）教师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ind w:left="105" w:hanging="105"/>
              <w:rPr/>
            </w:pPr>
            <w:r>
              <w:rPr/>
              <w:t>《新视野大学英语（听说教程）》（第二版）教师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流畅英语口语教程（第二版）》教师用书（四），上海外语教育出版社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/>
              <w:t>《新视野大学英语（泛读教程）》（第二版）学生用书（四），外语教学与研究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二、授课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"/>
        <w:gridCol w:w="418"/>
        <w:gridCol w:w="3780"/>
        <w:gridCol w:w="360"/>
        <w:gridCol w:w="1440"/>
        <w:gridCol w:w="1260"/>
      </w:tblGrid>
      <w:tr>
        <w:trPr>
          <w:trHeight w:val="6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讲课内容（具体章节或实验、上机等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0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.20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2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0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06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13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1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0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2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03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0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0~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17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2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24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3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1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08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1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15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2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29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0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05~~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.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 xml:space="preserve">Unit 1 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>Unit2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检测与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检测与辅导；四、六级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检测与辅导；四、六级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一放假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检测与辅导；四、六级辅导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导读；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检测与辅导四、六级辅导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Unit 8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18"/>
                <w:szCs w:val="18"/>
              </w:rPr>
              <w:t>四、六级辅导；口语期末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背诵每单元部分段落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2</w:t>
            </w:r>
            <w:r>
              <w:rPr/>
              <w:t>、默写每单元词汇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每两单元写一篇作文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4</w:t>
            </w:r>
            <w:r>
              <w:rPr/>
              <w:t>、《听说教程》课堂上未完成部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单元测试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自学泛读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推荐书目：《大学英语四级考试专项教程》；《六级考试真题》等。</w:t>
            </w:r>
          </w:p>
        </w:tc>
      </w:tr>
      <w:tr>
        <w:trPr>
          <w:trHeight w:val="104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三份，教研室、学院及教师本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2:00Z</dcterms:created>
  <dc:creator>系统管理员</dc:creator>
  <dc:description/>
  <cp:keywords/>
  <dc:language>en-US</dc:language>
  <cp:lastModifiedBy>系统管理员</cp:lastModifiedBy>
  <cp:lastPrinted>2015-03-27T12:44:00Z</cp:lastPrinted>
  <dcterms:modified xsi:type="dcterms:W3CDTF">2017-02-21T13:32:00Z</dcterms:modified>
  <cp:revision>13</cp:revision>
  <dc:subject/>
  <dc:title>南  通  大  学</dc:title>
</cp:coreProperties>
</file>