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大学英语四六级考试监考须知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一、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3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日上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下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开监考教师培训会，听取有关考试要求，领取并核对相关考试材料。集中地点：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校区四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4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4</w:t>
      </w:r>
      <w:r>
        <w:rPr>
          <w:rFonts w:ascii="楷体_GB2312" w:hAnsi="楷体_GB2312" w:cs="宋体;SimSun" w:eastAsia="楷体_GB2312"/>
          <w:szCs w:val="21"/>
        </w:rPr>
        <w:t xml:space="preserve">；    </w:t>
      </w:r>
      <w:r>
        <w:rPr>
          <w:rFonts w:eastAsia="楷体_GB2312" w:cs="宋体;SimSun" w:ascii="楷体_GB2312" w:hAnsi="楷体_GB2312"/>
          <w:szCs w:val="21"/>
        </w:rPr>
        <w:t>46-9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 xml:space="preserve">JX02-106  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91-13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3-104    136-18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1</w:t>
      </w:r>
    </w:p>
    <w:p>
      <w:pPr>
        <w:pStyle w:val="Normal"/>
        <w:spacing w:lineRule="exact" w:line="25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181-21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 xml:space="preserve">JX09-202   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校区六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4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4      46-9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6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91-13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3-104    136-18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1</w:t>
      </w:r>
    </w:p>
    <w:p>
      <w:pPr>
        <w:pStyle w:val="Normal"/>
        <w:spacing w:lineRule="exact" w:line="2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1-219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 xml:space="preserve">JX09-202   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秀校区四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2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7          21-39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8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秀校区六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4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7          41-74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8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钟秀校区四级：</w:t>
      </w:r>
    </w:p>
    <w:p>
      <w:pPr>
        <w:pStyle w:val="Normal"/>
        <w:spacing w:lineRule="exact" w:line="250"/>
        <w:ind w:left="435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45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3         46-90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4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钟秀校区六级：</w:t>
      </w:r>
    </w:p>
    <w:p>
      <w:pPr>
        <w:pStyle w:val="Normal"/>
        <w:spacing w:lineRule="exact" w:line="25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30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3        31-67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4</w:t>
      </w:r>
    </w:p>
    <w:p>
      <w:pPr>
        <w:pStyle w:val="Normal"/>
        <w:spacing w:lineRule="exact" w:line="250"/>
        <w:ind w:firstLine="4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东校区四级：</w:t>
      </w:r>
    </w:p>
    <w:p>
      <w:pPr>
        <w:pStyle w:val="Normal"/>
        <w:spacing w:lineRule="exact" w:line="25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16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szCs w:val="21"/>
        </w:rPr>
        <w:t>JX5-6-109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二、培训内容：考务光盘、作弊工具介绍、《大学英语四、六级考试监考工作规程》，要求如下：</w:t>
      </w:r>
    </w:p>
    <w:p>
      <w:pPr>
        <w:pStyle w:val="Normal"/>
        <w:spacing w:lineRule="exact" w:line="250"/>
        <w:ind w:firstLine="42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监考期间严禁携带通讯工具，请自带手表计时，考试期间有铃声提醒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本次仍使用一题多卷模式，试卷类型通过试题册背面的条形码粘贴条区分，试题册背面印有作文题目、准考证号填写栏、姓名填写栏。开考前，必须指导考生检查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卡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的完整性，指导考生将条形码粘贴至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上的相应位置，并在填写栏填写清楚，如有错粘，立即告之考务人员妥善处理，不可擅自操作。试卷袋、答题卡袋正面增加因条形码异常需回收试题册情况的说明，按实际情况认真填写。</w:t>
      </w:r>
    </w:p>
    <w:p>
      <w:pPr>
        <w:pStyle w:val="Normal"/>
        <w:spacing w:lineRule="exact" w:line="250"/>
        <w:ind w:firstLine="357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听力录音播放完毕后，考生应停止作答，监考员将回收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也就是考生听力考试时一边听一边就要将答案填涂好，否则就来不及填涂，请提前提醒考生）</w:t>
      </w:r>
      <w:r>
        <w:rPr>
          <w:rFonts w:ascii="仿宋_GB2312" w:hAnsi="仿宋_GB2312" w:cs="宋体;SimSun" w:eastAsia="仿宋_GB2312"/>
          <w:color w:val="000000"/>
          <w:szCs w:val="21"/>
        </w:rPr>
        <w:t>考生得到监考员指令后方可继续作答。选择题均为单选题，错选、不选或多选将不得分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整个考试过程中，在任何情况下都必须由两名监考教师共同管理试卷，任何人不得以任何理由提前启封试卷袋，不得向外泄露试题内容，不得将试卷私自截留、复印、抄录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严格按照规定安排座位、粘贴大小标签，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考前半小时</w:t>
      </w:r>
      <w:r>
        <w:rPr>
          <w:rFonts w:ascii="仿宋_GB2312" w:hAnsi="仿宋_GB2312" w:cs="宋体;SimSun" w:eastAsia="仿宋_GB2312"/>
          <w:color w:val="000000"/>
          <w:szCs w:val="21"/>
        </w:rPr>
        <w:t>考生进场。严格要求学生把已带入考场的所有书籍、资料、纸张等交到教室前面，关闭通讯工具，使用金属探测仪检查考生，做到有理有节。强调整个考试过程不得离场，请考生提前作好考试准备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要求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所有</w:t>
      </w:r>
      <w:r>
        <w:rPr>
          <w:rFonts w:ascii="仿宋_GB2312" w:hAnsi="仿宋_GB2312" w:cs="宋体;SimSun" w:eastAsia="仿宋_GB2312"/>
          <w:color w:val="000000"/>
          <w:szCs w:val="21"/>
        </w:rPr>
        <w:t>参加考试的考生在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考前</w:t>
      </w:r>
      <w:r>
        <w:rPr>
          <w:rFonts w:ascii="仿宋_GB2312" w:hAnsi="仿宋_GB2312" w:cs="宋体;SimSun" w:eastAsia="仿宋_GB2312"/>
          <w:color w:val="000000"/>
          <w:szCs w:val="21"/>
        </w:rPr>
        <w:t>认真阅读《诚信考试承诺书》内容，并签名（签名后方能参加考试）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szCs w:val="21"/>
        </w:rPr>
        <w:t>并要求考生在《考生签到表》上签名，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考生签到表》将作为缺考的唯一的依据，必须填写准确，不能错行，不能漏填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提醒考生除了填涂的内容以外必须用黑色签字笔书写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提醒考生在非听力时间内不得佩戴耳机，否则论违规论处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各校区发射台频率：主校区</w:t>
      </w:r>
      <w:r>
        <w:rPr>
          <w:rFonts w:eastAsia="仿宋_GB2312" w:cs="宋体;SimSun" w:ascii="仿宋_GB2312" w:hAnsi="仿宋_GB2312"/>
          <w:color w:val="000000"/>
          <w:szCs w:val="21"/>
        </w:rPr>
        <w:t>72.6MHZ</w:t>
      </w:r>
      <w:r>
        <w:rPr>
          <w:rFonts w:ascii="仿宋_GB2312" w:hAnsi="仿宋_GB2312" w:cs="宋体;SimSun" w:eastAsia="仿宋_GB2312"/>
          <w:color w:val="000000"/>
          <w:szCs w:val="21"/>
        </w:rPr>
        <w:t>，启秀</w:t>
      </w:r>
      <w:r>
        <w:rPr>
          <w:rFonts w:eastAsia="仿宋_GB2312" w:cs="宋体;SimSun" w:ascii="仿宋_GB2312" w:hAnsi="仿宋_GB2312"/>
          <w:color w:val="000000"/>
          <w:szCs w:val="21"/>
        </w:rPr>
        <w:t>73.95MHZ</w:t>
      </w:r>
      <w:r>
        <w:rPr>
          <w:rFonts w:ascii="仿宋_GB2312" w:hAnsi="仿宋_GB2312" w:cs="宋体;SimSun" w:eastAsia="仿宋_GB2312"/>
          <w:color w:val="000000"/>
          <w:szCs w:val="21"/>
        </w:rPr>
        <w:t>，钟秀</w:t>
      </w:r>
      <w:r>
        <w:rPr>
          <w:rFonts w:eastAsia="仿宋_GB2312" w:cs="宋体;SimSun" w:ascii="仿宋_GB2312" w:hAnsi="仿宋_GB2312"/>
          <w:color w:val="000000"/>
          <w:szCs w:val="21"/>
        </w:rPr>
        <w:t>73.3MHZ</w:t>
      </w:r>
      <w:r>
        <w:rPr>
          <w:rFonts w:ascii="仿宋_GB2312" w:hAnsi="仿宋_GB2312" w:cs="宋体;SimSun" w:eastAsia="仿宋_GB2312"/>
          <w:color w:val="000000"/>
          <w:szCs w:val="21"/>
        </w:rPr>
        <w:t>，启东</w:t>
      </w:r>
      <w:r>
        <w:rPr>
          <w:rFonts w:eastAsia="仿宋_GB2312" w:cs="宋体;SimSun" w:ascii="仿宋_GB2312" w:hAnsi="仿宋_GB2312"/>
          <w:color w:val="000000"/>
          <w:szCs w:val="21"/>
        </w:rPr>
        <w:t>72.6</w:t>
      </w:r>
      <w:r>
        <w:rPr>
          <w:rFonts w:ascii="仿宋_GB2312" w:hAnsi="仿宋_GB2312" w:cs="宋体;SimSun" w:eastAsia="仿宋_GB2312"/>
          <w:color w:val="000000"/>
          <w:szCs w:val="21"/>
        </w:rPr>
        <w:t>兆赫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Cs w:val="21"/>
        </w:rPr>
        <w:t>填写缺考考生的信息，在试卷背面、答题卡上填上缺考学生的姓名， 填涂准考证的最后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位，条形码无需揭下粘贴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用红色水笔在《签到表》和《诚信承诺书》的相应位置注明“缺考”字样。</w:t>
      </w:r>
    </w:p>
    <w:p>
      <w:pPr>
        <w:pStyle w:val="Normal"/>
        <w:spacing w:lineRule="exact" w:line="250"/>
        <w:ind w:firstLine="412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Cs w:val="21"/>
        </w:rPr>
        <w:t>不得对学生提出的涉及试题内容的问题作任何解释，不得向学生作任何暗示，不得在考场内看书、看报、抄题、抽烟，不高声谈话，不擅离职守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对有舞弊企图的学生要及时警告，发现学生确有舞弊行为时，应立刻制止并取消考试资格，并做好相应记录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详细监考流程见全国大学英语考试监考员工作规程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考务人员分别于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分收取卡一、《签到表》、《考生承诺书》、缺考考生座位贴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szCs w:val="21"/>
        </w:rPr>
        <w:t>考试结束后，必须按要求整理试卷、答题卡。将整理好的试卷、答题卡二一并送到考务办公室，经考务人员清点核查无误后密封。（</w:t>
      </w:r>
      <w:r>
        <w:rPr>
          <w:rFonts w:ascii="仿宋_GB2312" w:hAnsi="仿宋_GB2312" w:cs="宋体;SimSun" w:eastAsia="仿宋_GB2312"/>
          <w:szCs w:val="21"/>
        </w:rPr>
        <w:t>试卷材料的装法如下：试 卷清点无误后装入试卷专用袋并加封条密封；</w:t>
      </w:r>
      <w:r>
        <w:rPr>
          <w:rFonts w:ascii="仿宋_GB2312" w:hAnsi="仿宋_GB2312" w:cs="宋体;SimSun" w:eastAsia="仿宋_GB2312"/>
          <w:b/>
          <w:szCs w:val="21"/>
        </w:rPr>
        <w:t>答题卡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按准考证号码排序，装入相应的专用袋内封密，切勿装错）。交</w:t>
      </w:r>
      <w:r>
        <w:rPr>
          <w:rFonts w:ascii="仿宋_GB2312" w:hAnsi="仿宋_GB2312" w:cs="宋体;SimSun" w:eastAsia="仿宋_GB2312"/>
          <w:color w:val="000000"/>
          <w:szCs w:val="21"/>
        </w:rPr>
        <w:t>下列材料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试卷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答题卡二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考试用品袋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《考风考纪承诺书》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探测仪；交清后领取“试卷已交清”的牌子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凭牌领取监考酬金。</w:t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3:00Z</dcterms:created>
  <dc:creator>系统管理员</dc:creator>
  <dc:description/>
  <cp:keywords/>
  <dc:language>en-US</dc:language>
  <cp:lastModifiedBy>系统管理员</cp:lastModifiedBy>
  <dcterms:modified xsi:type="dcterms:W3CDTF">2015-06-09T02:54:00Z</dcterms:modified>
  <cp:revision>4</cp:revision>
  <dc:subject/>
  <dc:title>全国大学英语四六级考试监考须知</dc:title>
</cp:coreProperties>
</file>